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519430</wp:posOffset>
                </wp:positionV>
                <wp:extent cx="2738755" cy="4066540"/>
                <wp:effectExtent l="5080" t="444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4066560"/>
                          <a:chOff x="0" y="0"/>
                          <a:chExt cx="2738880" cy="40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888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1710720"/>
                              <a:ext cx="18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5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339120"/>
                              <a:ext cx="6616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9120"/>
                              <a:ext cx="2944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9120"/>
                              <a:ext cx="2858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6640" y="219600"/>
                              <a:ext cx="1760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800" y="2196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20"/>
                              <a:ext cx="950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339120"/>
                              <a:ext cx="1954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8960" y="438840"/>
                              <a:ext cx="619200" cy="12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510480"/>
                              <a:ext cx="11664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old sides D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7200" y="1010160"/>
                              <a:ext cx="290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010160"/>
                              <a:ext cx="428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5840"/>
                            <a:ext cx="273888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1710720"/>
                              <a:ext cx="18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5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339120"/>
                              <a:ext cx="6616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9120"/>
                              <a:ext cx="2944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9120"/>
                              <a:ext cx="2858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6640" y="219600"/>
                              <a:ext cx="1760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800" y="2196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20"/>
                              <a:ext cx="950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339120"/>
                              <a:ext cx="1954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8960" y="438840"/>
                              <a:ext cx="619200" cy="12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510480"/>
                              <a:ext cx="11664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old sides D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7200" y="1010160"/>
                              <a:ext cx="290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010160"/>
                              <a:ext cx="428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40.9pt;width:215.6pt;height:320.15pt" coordorigin="2303,818" coordsize="4312,6403">
                <v:group id="shape_0" style="position:absolute;left:2303;top:818;width:4312;height:2693">
                  <v:line id="shape_0" from="2767,3512" to="5640,3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352" to="6307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352" to="6307,35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3,1352" to="2766,3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352" to="3112,3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3,818" to="2663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819" to="3701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164" to="6306,1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164" to="6029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819" to="5197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352" to="6615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509" to="6614,3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00;top:1622;width:1836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old sides Dow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2409" to="3621,26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2409" to="5535,2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03;top:4528;width:4312;height:2693">
                  <v:line id="shape_0" from="2767,7222" to="5640,7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5062" to="6307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5062" to="6307,722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3,5062" to="2766,7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5062" to="3112,7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3,4528" to="2663,5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4529" to="3701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4874" to="6306,5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4874" to="6029,4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4529" to="5197,4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5062" to="6615,5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5219" to="6614,7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00;top:5332;width:1836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old sides Dow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6119" to="3621,63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6119" to="5535,6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3:08:00Z</dcterms:created>
  <dc:creator>Karen</dc:creator>
  <dc:description/>
  <dc:language>en-US</dc:language>
  <cp:lastModifiedBy>Karen</cp:lastModifiedBy>
  <cp:lastPrinted>2000-05-24T23:34:00Z</cp:lastPrinted>
  <dcterms:modified xsi:type="dcterms:W3CDTF">2000-05-25T03:36:00Z</dcterms:modified>
  <cp:revision>4</cp:revision>
  <dc:subject/>
  <dc:title/>
</cp:coreProperties>
</file>